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87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92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ANTÔNIO DE PÁDUA FERREIRA LINHARE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11ª Procuradoria de Justiça, vinculada ao Núcleo Cíve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